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dam's "IRAQI PALMS" by Fat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out this scorecard to pl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WELCOME TO SADDAM HUSSEIN'S "IRAQI PALMS" GOLF CLUB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Hole| Par| Pro | Men |Lady 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 1 |  4 |  488|  464|  453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 2 |  3 |  157|  149|  133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 3 |  5 |  695|  688|  664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 4 |  3 |  168|  157|  146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 5 |  4 |  448|  432|  418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 6 |  4 |  341|  338|  336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 7 |  3 |  235|  221|  197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 8 |  5 |  518|  500|  488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 9 |  4 |  428|  425|  423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+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Out| 35 | 3478| 3424| 3258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Hole| Par| Pro | Men |Lady 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10 |  5 |  535|  529|  520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11 |  4 |  485|  474|  466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12 |  3 |  176|  168|  155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13 |  4 |  433|  427|  413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14 |  3 |  231|  223|  215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15 |  4 |  445|  433|  426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16 |  5 |  519|  506|  488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17 |  3 |  244|  239|  228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18 |  4 |  274|  260|  244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+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 In | 35 | 3342| 3259| 3155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+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|Tot.| 70 | 6820| 6683| 6413|        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+----+----+-----+-----+-----+--------+--------+--------+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